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НОЙ ПРОГРАММЫ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Конкурс «Представление команды» </w:t>
      </w:r>
      <w:r>
        <w:rPr>
          <w:b w:val="false"/>
          <w:szCs w:val="24"/>
        </w:rPr>
        <w:t>– команда в течение 6 мин. в любой форме (проза, стихи, литературно-музыкальная композиция) представляет информацию о себе. В качестве музыкального сопровождения допускается использование музыкальных инструментов, фонограмм и т.д.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  <w:t xml:space="preserve">Критерии оценки: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массовость – до 5 баллов; оригинальность – до 5 баллов; музыкальное сопровождение – до 5 баллов; соответствие тематике – до 5 баллов; активность и  качество исполнения – до 5 баллов; наличие атрибутики (единая форма, эмблема и т.д.) – до 5 баллов; контакт со зрителями – до 5 баллов; лаконичность, соответствие времени – до 5 баллов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Конкурс поваров «Ужин туриста».</w:t>
      </w:r>
      <w:r>
        <w:rPr>
          <w:b w:val="false"/>
          <w:szCs w:val="24"/>
        </w:rPr>
        <w:t xml:space="preserve">  Время приготовления пищи 2 часа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анды представляют меню с раскладкой и названием блюд, количество блюд не менее 3. Состав продуктов и способы приготовления произвольные. Команды готовят одновременно на поляне. Должны иметь все необходимое для приготовления пищи, используя газовые горелки (плиты). 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  <w:t xml:space="preserve">Критерии оценки: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состав меню – до 5 баллов(горячее, салат, напиток); эстетика оформления – до 5 баллов, дары природы (то что растет в природе) – до 5 баллов; вкусовые качества – до 10 баллов, соблюдение норм гигиены и техники безопасности при приготовлении пищи – до 5 баллов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Конкурс газет</w:t>
      </w:r>
      <w:r>
        <w:rPr>
          <w:b w:val="false"/>
          <w:szCs w:val="24"/>
        </w:rPr>
        <w:t xml:space="preserve">. Состав команды – 3 чел. Газеты оформляются командами на листах, представляемых судейской коллеги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>Обязательные рубрики</w:t>
      </w:r>
      <w:r>
        <w:rPr>
          <w:b w:val="false"/>
          <w:szCs w:val="24"/>
        </w:rPr>
        <w:t>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Готовятся дома и оформляются на газете, на поляне соревнований:     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</w:t>
      </w:r>
      <w:r>
        <w:rPr>
          <w:szCs w:val="24"/>
        </w:rPr>
        <w:t>.</w:t>
      </w:r>
      <w:r>
        <w:rPr>
          <w:b w:val="false"/>
          <w:szCs w:val="24"/>
        </w:rPr>
        <w:t xml:space="preserve"> </w:t>
      </w:r>
      <w:r>
        <w:rPr>
          <w:szCs w:val="24"/>
        </w:rPr>
        <w:t>«Нам есть чем гордиться»</w:t>
      </w:r>
      <w:r>
        <w:rPr>
          <w:b w:val="false"/>
          <w:szCs w:val="24"/>
        </w:rPr>
        <w:t xml:space="preserve"> (достижения команды за год);</w:t>
      </w:r>
    </w:p>
    <w:p>
      <w:pPr>
        <w:pStyle w:val="Normal"/>
        <w:rPr/>
      </w:pPr>
      <w:r>
        <w:rPr/>
        <w:t>2</w:t>
      </w:r>
      <w:r>
        <w:rPr>
          <w:b/>
        </w:rPr>
        <w:t>. «Наши помощники - наши друзья»</w:t>
      </w:r>
      <w:r>
        <w:rPr/>
        <w:t xml:space="preserve"> (информация об учредителях  и спонсорах «Школы безопасности», об одной из организаций</w:t>
      </w:r>
      <w:r>
        <w:rPr>
          <w:b/>
        </w:rPr>
        <w:t xml:space="preserve">: </w:t>
      </w:r>
      <w:r>
        <w:rPr/>
        <w:t xml:space="preserve">главное управление </w:t>
      </w:r>
    </w:p>
    <w:p>
      <w:pPr>
        <w:pStyle w:val="Normal"/>
        <w:rPr/>
      </w:pPr>
      <w:r>
        <w:rPr/>
        <w:t>МЧС России по Волгоградской области,  муниципальное казенное учреждение "Служба спасения Волгограда", Волгоградское областное отделение общероссийской общественной организации "Всероссийское добровольное пожарное общество", автономная некоммерческая организация  ДПО "Пожарная безопасность - образование")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«Нам говорят спасибо»</w:t>
      </w:r>
      <w:r>
        <w:rPr>
          <w:b w:val="false"/>
          <w:szCs w:val="24"/>
        </w:rPr>
        <w:t xml:space="preserve"> (кто, что пишет о команде, о ее делах)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i/>
          <w:szCs w:val="24"/>
        </w:rPr>
        <w:t xml:space="preserve">Готовятся во время проведения конкурса: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Cs w:val="24"/>
        </w:rPr>
        <w:t>Свободная тема: каждая команда по жребию получает тему (продолжение фразы: «Что делать если….»). (младшая группа)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язательная тема:</w:t>
      </w:r>
      <w:r>
        <w:rPr>
          <w:szCs w:val="24"/>
        </w:rPr>
        <w:t xml:space="preserve"> </w:t>
      </w:r>
      <w:r>
        <w:rPr>
          <w:b w:val="false"/>
          <w:szCs w:val="24"/>
        </w:rPr>
        <w:t>(сообщается на месте за 2 часа</w:t>
      </w:r>
      <w:r>
        <w:rPr>
          <w:szCs w:val="24"/>
        </w:rPr>
        <w:t xml:space="preserve"> </w:t>
      </w:r>
      <w:r>
        <w:rPr>
          <w:b w:val="false"/>
          <w:szCs w:val="24"/>
        </w:rPr>
        <w:t>до начала) (старшая группа)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Cs w:val="24"/>
        </w:rPr>
        <w:t xml:space="preserve">Фоторепортаж. Стоп-кадр с соревнований (от каждой команды 3 фотографий, сдаются в ГСК на электронном носителе, ГСК распечатывает и отдает командам до начала конкурса газет).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Живой репортаж» (статья о том, что происходит на соревнованиях)</w:t>
      </w:r>
      <w:r>
        <w:rPr>
          <w:szCs w:val="24"/>
        </w:rPr>
        <w:t>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Критерии оценки: </w:t>
      </w: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мотность и глубина содержания</w:t>
      </w:r>
      <w:r>
        <w:rPr>
          <w:szCs w:val="24"/>
        </w:rPr>
        <w:t xml:space="preserve"> </w:t>
      </w:r>
      <w:r>
        <w:rPr>
          <w:b w:val="false"/>
          <w:szCs w:val="24"/>
        </w:rPr>
        <w:t>-3 балла; интересный стиль и подача материала, творческий подход к составлению заметок-3 балла; использование собственного опыта туристско-краеведческой работы-3 балла; оформительское мастерство (использование рисунков и фотографий,  расположение материала, читаемость, аккуратность) -   5 баллов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 Дополнительный балл  за фото (максимум 3 балла). Обращается внимание на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Эмоциональность или необычность сюжета, креатив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Красочность восприятия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Грамотно расположенные в кадре объекты  фотосъемки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Юмор и доброжелательность к объектам фоторепортажа (личное отношение автора к происходящему)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0:00Z</dcterms:created>
  <dc:creator>user</dc:creator>
  <dc:description/>
  <cp:keywords/>
  <dc:language>en-US</dc:language>
  <cp:lastModifiedBy>Tur</cp:lastModifiedBy>
  <cp:lastPrinted>2016-04-08T10:16:00Z</cp:lastPrinted>
  <dcterms:modified xsi:type="dcterms:W3CDTF">2016-04-12T07:16:00Z</dcterms:modified>
  <cp:revision>3</cp:revision>
  <dc:subject/>
  <dc:title>Маршрут выживания:</dc:title>
</cp:coreProperties>
</file>