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 ПО ВИДУ «ПОЛОСА ПРЕПЯТСТВИЙ»</w:t>
      </w:r>
    </w:p>
    <w:p>
      <w:pPr>
        <w:pStyle w:val="Heading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щие условия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2"/>
          <w:szCs w:val="22"/>
        </w:rPr>
        <w:t xml:space="preserve">Соревнования проводятся в соответствии </w:t>
      </w:r>
      <w:r>
        <w:rPr/>
        <w:t xml:space="preserve">Временными правилами организации и проведения соревнований, учащихся Российской Федерации «Школа безопасности», </w:t>
      </w:r>
      <w:r>
        <w:rPr>
          <w:sz w:val="22"/>
          <w:szCs w:val="22"/>
        </w:rPr>
        <w:t xml:space="preserve"> «Регламентом проведения соревнований по группе дисциплин «дистанция – пешеходная»» (Москва 2014г), далее «Регламент…».  Под пунктами, указанными в условиях прохождения этапов, подразумеваются пункты «Регламента…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лонения от «Регламента…» на данных соревнованиях оговариваются в настоящих условия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команды: – 8 человек (не менее трех девушек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участники команды должны пройти все этапы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хождение дистанции – сквозное. Участник (участники), прошедший этап, может начинать работу на следующем этапе, не дожидаясь окончания работы оставшихся участников. Разрешается возвращение участника (участников) с последующего этапа к предыдущему, но не далее его, для выполнения действий по прохождению этап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</w:rPr>
        <w:t xml:space="preserve">За 10 минут до старта участники проходят предстартовую проверку, на которой проверяется снаряжение. Команда не выпускается на дистанцию до полного выполнения всех требований, при этом старт не откладываетс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станция проводится по штрафной системе оценки нарушений Таблицы 4.1 вариант 2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нахождение в зоне дистанции представителей и тех участников, которые в этот момент еще не стартовали или уже финишировали, без разрешения ГСК, в противном случае команды могут быть сня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перемещение между этапами в пределах судейского огранич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определяется временем прохождения дистанции с точностью до 1 (сек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пределяются временем прохождения дистанции плюс штрафные баллы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 случае равенства результатов предпочтение отдается команде, имеющей меньше штрафных баллов, если и этот результат одинаков, то присуждается одинаковые места.</w:t>
      </w:r>
    </w:p>
    <w:p>
      <w:pPr>
        <w:pStyle w:val="Normal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этап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38735</wp:posOffset>
                </wp:positionV>
                <wp:extent cx="16687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щая длина 90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.8pt;mso-wrap-distance-left:9pt;mso-wrap-distance-right:9pt;mso-wrap-distance-top:0pt;mso-wrap-distance-bottom:0pt;margin-top:3.0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щая длина 900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ind w:firstLine="709"/>
        <w:jc w:val="left"/>
        <w:rPr/>
      </w:pPr>
      <w:r>
        <w:rPr>
          <w:b/>
          <w:szCs w:val="24"/>
        </w:rPr>
        <w:t xml:space="preserve">1.«Ромб». </w:t>
      </w:r>
    </w:p>
    <w:p>
      <w:pPr>
        <w:pStyle w:val="Normal"/>
        <w:ind w:firstLine="709"/>
        <w:jc w:val="both"/>
        <w:rPr/>
      </w:pPr>
      <w:r>
        <w:rPr/>
        <w:t>Любым способом переправиться по перекладинам, не касаясь земли. Штрафные баллы падение участника 10 баллов, касание ОЗ 1 балл, заступ в ОЗ 1 балл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2.Паутина горизонтальн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араметры этапа</w:t>
      </w:r>
      <w:r>
        <w:rPr/>
        <w:t>: длина – 8 м высота –0,8м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орудование этапа</w:t>
      </w:r>
      <w:r>
        <w:rPr/>
        <w:t>: горизонтально натянутые верёвки между опорами.</w:t>
      </w:r>
    </w:p>
    <w:p>
      <w:pPr>
        <w:pStyle w:val="Normal"/>
        <w:ind w:firstLine="709"/>
        <w:jc w:val="both"/>
        <w:rPr>
          <w:color w:val="FFFFFF"/>
        </w:rPr>
      </w:pPr>
      <w:r>
        <w:rPr>
          <w:u w:val="single"/>
        </w:rPr>
        <w:t>Действия:</w:t>
      </w:r>
      <w:r>
        <w:rPr/>
        <w:t xml:space="preserve"> участники преодолевают этап, не касаясь земли, опор. Штрафные баллы: двое на этапе – 3б, касание рельефа в ОЗ 1 балл, заступ в ОЗ 1 балл, касание опоры 1балл.</w:t>
      </w:r>
      <w:r>
        <w:rPr>
          <w:color w:val="FFFFFF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3. Маятник вертикальный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Параметры этапа: длина этапа - 3 м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 xml:space="preserve">Оборудование этапа: </w:t>
      </w:r>
      <w:r>
        <w:rPr>
          <w:bCs/>
        </w:rPr>
        <w:t>судейские перила. ИС:ЦС – К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йствия: участник проходит этап согласно п. 7.15 1 – 2, 7.15.4-5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Подъём по перилам с самостраховко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араметры этапа:</w:t>
      </w:r>
      <w:r>
        <w:rPr/>
        <w:t xml:space="preserve"> длина этапа –  18 м. </w:t>
      </w:r>
      <w:r>
        <w:rPr>
          <w:u w:val="single"/>
        </w:rPr>
        <w:t>Оборудование этапа:</w:t>
      </w:r>
      <w:r>
        <w:rPr/>
        <w:t xml:space="preserve"> судейские перила, ИС: ЦС. КЛ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Действия: </w:t>
      </w:r>
      <w:r>
        <w:rPr/>
        <w:t>участник поднимается согласно п.7.10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5.Травер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араметры этапа</w:t>
      </w:r>
      <w:r>
        <w:rPr/>
        <w:t xml:space="preserve">: длина этапа – 12 м. </w:t>
      </w:r>
      <w:r>
        <w:rPr>
          <w:u w:val="single"/>
        </w:rPr>
        <w:t>Оборудование этапа:</w:t>
      </w:r>
      <w:r>
        <w:rPr/>
        <w:t xml:space="preserve"> судейские перила, ИС: ЦС. К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u w:val="single"/>
        </w:rPr>
        <w:t>Действия</w:t>
      </w:r>
      <w:r>
        <w:rPr/>
        <w:t>: участник проходит этап согласно п. 7.13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6. Спуск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араметры этапа</w:t>
      </w:r>
      <w:r>
        <w:rPr/>
        <w:t xml:space="preserve">: длина этапа –  6 м. </w:t>
      </w:r>
      <w:r>
        <w:rPr>
          <w:u w:val="single"/>
        </w:rPr>
        <w:t>Оборудование этапа</w:t>
      </w:r>
      <w:r>
        <w:rPr/>
        <w:t>: судейские перила. ИС: ЦС. КЛ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Действия </w:t>
      </w:r>
      <w:r>
        <w:rPr/>
        <w:t>: участник спускается согласно п.7.10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Бревно</w:t>
      </w:r>
    </w:p>
    <w:p>
      <w:pPr>
        <w:pStyle w:val="Normal"/>
        <w:ind w:firstLine="709"/>
        <w:jc w:val="both"/>
        <w:rPr/>
      </w:pPr>
      <w:r>
        <w:rPr>
          <w:u w:val="single"/>
        </w:rPr>
        <w:t>Параметры этапа</w:t>
      </w:r>
      <w:r>
        <w:rPr/>
        <w:t xml:space="preserve">: длина этапа –  6 м. </w:t>
      </w:r>
      <w:r>
        <w:rPr>
          <w:u w:val="single"/>
        </w:rPr>
        <w:t>Оборудование этапа</w:t>
      </w:r>
      <w:r>
        <w:rPr/>
        <w:t>: судейские перила. ИС: ЦС. КЛ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Действия </w:t>
      </w:r>
      <w:r>
        <w:rPr/>
        <w:t>: участник переправляется согласно п.7.8.1., 7.8.6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8. Навесная переправ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араметры этапа</w:t>
      </w:r>
      <w:r>
        <w:rPr/>
        <w:t>: длина этапа –  12 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орудование этапа</w:t>
      </w:r>
      <w:r>
        <w:rPr/>
        <w:t>: судейская навесная переправа. ИС: ЦС. К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ействия</w:t>
      </w:r>
      <w:r>
        <w:rPr/>
        <w:t xml:space="preserve">: участник переправляется по навесной переправе согласно п. 7.9.1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9. </w:t>
      </w:r>
      <w:r>
        <w:rPr>
          <w:b/>
          <w:u w:val="single"/>
        </w:rPr>
        <w:t xml:space="preserve">Домбайский мост </w:t>
      </w:r>
    </w:p>
    <w:p>
      <w:pPr>
        <w:pStyle w:val="Normal"/>
        <w:ind w:firstLine="709"/>
        <w:jc w:val="both"/>
        <w:rPr/>
      </w:pPr>
      <w:r>
        <w:rPr/>
        <w:t>Длина препятствия 8 метров. Два участника проходят по двум горизонтальным параллельно натянутым веревкам держась за плечи друг друга, расстояние между которыми 60-90 см, одна от другой. Штрафные баллы падение участников 10 баллов, касание рельефа в ОЗ 1 балл, заступ в ОЗ 1 балл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 ПО ВИДУ «ОБЩАЯ ФИЗИЧЕСКАЯ ПОДГОТОВКА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ревнованиях принимает участие команда в  составе 8 человек (5юн.+3дев.). Участники выполняют нормативы по 4 видам: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росс 1000 метров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2. Прыжок в длину с места (скоростно-силовая работа).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3. Поднимание туловища из положения лежа на спине  (сила мышц брюшного пресса).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4. Наклон туловища вперед (гибкость).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авила выполнения:</w:t>
      </w:r>
    </w:p>
    <w:p>
      <w:pPr>
        <w:pStyle w:val="Heading"/>
        <w:ind w:firstLine="708"/>
        <w:jc w:val="left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Выполняется с высокого старта. «Старт» и «Финиш» в одном месте. На дистанции можно с бега переходить на ходьбу и обратно.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Участник, толчком с двух ног, совершает прыжок вперед. Результат засчитывается по последней точке касания земли. Участник выполняет 2 попытки, засчитывается лучший результат.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.Из исходного положения  лежа руки за головой, ноги согнуты в коленях до прямого угла, стопы закреплены. Участник поднимает туловище до касания с коленями и приходит в исходное положение. Время выполнения упражнения – 30 сек.    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Участник, стоя на тумбе, из и.п.- о.с. ноги на ширине плеч, выполняет наклон вперед. Ноги в коленных суставах не сгибать. Упражнение выполняется без рывков, дается одна попытка. Результат определяется по нижней точке касания.  </w:t>
      </w:r>
    </w:p>
    <w:p>
      <w:pPr>
        <w:pStyle w:val="Heading"/>
        <w:ind w:firstLine="708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оманда-победитель определяется в каждом из 4 видов. Складывая общую сумму очков- мест, определяется абсолютный победитель. Если у двух или нескольких команд, сумма очков-мест будет одинакова, то преимущество получает команда, показавшая лучший результат в кроссе.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СЛОВИЯ ПРОВЕДЕНИЯ ВИДА «ТУРИСТСКИЕ НАВЫКИ И БЫТ»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соревнования начинаются с момента открытия соревнований и до их завершения. Они заключаются в выполнении командами требований по содержанию в порядке кухни и лагеря, соблюдение правил поведения, гигиены, режимных моментов соревнований.</w:t>
      </w:r>
    </w:p>
    <w:p>
      <w:pPr>
        <w:pStyle w:val="Heading"/>
        <w:spacing w:lineRule="auto" w:line="360"/>
        <w:jc w:val="left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564"/>
        <w:gridCol w:w="1080"/>
        <w:gridCol w:w="900"/>
        <w:gridCol w:w="1080"/>
        <w:gridCol w:w="1080"/>
        <w:gridCol w:w="1260"/>
      </w:tblGrid>
      <w:tr>
        <w:trPr>
          <w:trHeight w:val="552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Ошиб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алл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ни соревнований </w:t>
            </w:r>
          </w:p>
          <w:p>
            <w:pPr>
              <w:pStyle w:val="Normal"/>
              <w:ind w:right="-391" w:hanging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147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лохо поставлены пала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язь в палатке и около не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равильное хранение воды, д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татки пищи в посуде, на зем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хо оборудовано костр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ищевые отходы в выгребной я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костровых принадлежностей (если нет газ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равильное хранение инвентаря (лопата, грабли, пила, топор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выгребной я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равильное хранение проду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ча зеленых деревьев, кус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ушение распорядка д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 отбоя не потушен кост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 xml:space="preserve">представител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user</dc:creator>
  <dc:description/>
  <cp:keywords/>
  <dc:language>en-US</dc:language>
  <cp:lastModifiedBy>Tur</cp:lastModifiedBy>
  <cp:lastPrinted>2016-02-02T09:13:00Z</cp:lastPrinted>
  <dcterms:modified xsi:type="dcterms:W3CDTF">2016-04-08T06:37:00Z</dcterms:modified>
  <cp:revision>10</cp:revision>
  <dc:subject/>
  <dc:title>Маршрут выживания:</dc:title>
</cp:coreProperties>
</file>